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А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Л.И. Лыса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__»_____________2024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Управления  по физической культуре и спорту администрации А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В.Ю. Кобз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_»_____________2024</w:t>
            </w:r>
          </w:p>
        </w:tc>
      </w:tr>
      <w:tr>
        <w:trPr>
          <w:trHeight w:val="207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АУ АГО  «Ангара» ________________М.М. Понят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_____»_____________2024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ДО «СШОР «Анга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С.Н. Бажан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__»_____________2024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о проведении Зимнего фестиваля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го физкультурно-спортивного комплекса 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тов к труду и обороне» (ГТО) среди выпускников общеобразовательных учреждений Ангарского городского округа за 2023 – 2024 уч. год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БУ «СШОР «Ангара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Зимний фестиваль Всероссийского физкультурно-спортивного комплекс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тов к труду и обороне» (ГТО) среди выпускников общеобразовательных учреждений Ангарского городского округа за 2023 – 2024 уч. год проводится в рамках реализации Зимнего фестиваля ГТО, организованного Министерством спорта Иркутской области.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Целью проведения фестиваля является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граждан в систематические занятия физической культурой и спорто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комплекса ГТО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пропаганда здорового образа жизни;</w:t>
      </w:r>
    </w:p>
    <w:p>
      <w:pPr>
        <w:pStyle w:val="TextBody"/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и поощрение выпускников, показавших лучшие результаты по выполнению    нормативов(тестов) комплекса ГТО;</w:t>
      </w:r>
    </w:p>
    <w:p>
      <w:pPr>
        <w:pStyle w:val="TextBody"/>
        <w:tabs>
          <w:tab w:val="clear" w:pos="720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</w:rPr>
        <w:t xml:space="preserve">- </w:t>
        <w:tab/>
        <w:t>поощрение образовательных учреждений, показавших лучшие результаты по сдачи норм ВФСК «ГТО» и привлекших большее количество обучающихся.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И СРОКИ  ПРОВЕДЕН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Заявки на участие в Конкурсе подаются в срок до 26 января Управлением образовани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dyhA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ngars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стиваль проводится с 03-04 февраля и 10-11 февраля 2024 года, по адресу: г. Ангарск, манеж стадиона «Анга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истрация участников </w:t>
      </w:r>
      <w:r>
        <w:rPr>
          <w:b/>
          <w:sz w:val="24"/>
        </w:rPr>
        <w:t>с 11 час</w:t>
      </w:r>
      <w:r>
        <w:rPr>
          <w:sz w:val="24"/>
        </w:rPr>
        <w:t xml:space="preserve">. </w:t>
      </w:r>
      <w:r>
        <w:rPr>
          <w:b/>
          <w:sz w:val="24"/>
        </w:rPr>
        <w:t>00 мин.</w:t>
      </w:r>
      <w:r>
        <w:rPr>
          <w:sz w:val="24"/>
        </w:rPr>
        <w:t xml:space="preserve"> спортивный зал «Ангар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о сдачи нормативов – </w:t>
      </w:r>
      <w:r>
        <w:rPr>
          <w:b/>
          <w:sz w:val="24"/>
        </w:rPr>
        <w:t>12 час. 00 мин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победителей с 18 по 22 марта 202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УЧАСТНИКАМ  И УСЛОВИЯ ИХ ДОПУСК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участию в Фестивале допускаются граждане от 14 до 18 лет, относящиеся ко всем ступеням ГТО соответственно, имеющие допуск врача и  идентификационный номер участника комплекса ГТО (УИН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участию также допускаются</w:t>
      </w:r>
      <w:r>
        <w:rPr/>
        <w:t xml:space="preserve"> </w:t>
      </w:r>
      <w:r>
        <w:rPr>
          <w:sz w:val="24"/>
        </w:rPr>
        <w:t>инвалиды и лица с ограниченными возможностями здоровья, при наличии медицинского до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ЛУЧШЕГО ОБЩЕ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частия в Конкурсе ОУ представляют в Управление по физической культуре и спорту администрации АГО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оответствии с Приложением № 2</w:t>
      </w:r>
      <w:r>
        <w:rPr>
          <w:sz w:val="24"/>
          <w:szCs w:val="24"/>
        </w:rPr>
        <w:t xml:space="preserve"> по адресу: 665830 г. Ангарск, 59 квартал, дом 4, каб. 317  или на адрес электронной почты: </w:t>
      </w:r>
      <w:hyperlink r:id="rId3">
        <w:r>
          <w:rPr>
            <w:rStyle w:val="InternetLink"/>
            <w:sz w:val="24"/>
            <w:szCs w:val="24"/>
            <w:shd w:fill="FFFFFF" w:val="clear"/>
            <w:lang w:val="en-US"/>
          </w:rPr>
          <w:t>SedyhAA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angarsk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</w:rPr>
        <w:t>не позднее 18 марта 2024 год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курсные материалы не рецензируются и не возвращаются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айлы с фото и видеоматериалами систематизируются и подписываются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За достоверность представляемых конкурсных материалов ответственность несет руководитель О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Ответственный за сбор отчетов Седых Анна Анатольевна ведущий специалист отдела по физической культуре и спорту, тел. 8(3955)50 41 57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став конкурсной комиссии обязательно включаются специалисты Управления по физической культуре и спорту администрации АГО, Управления Образованием администрации АГО и центра тестирования ВФСК ГТО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У не подавшие отчет в указанный срок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пределение победителей будет выявляться бальной системой, а именно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количеству участников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1-20 участников – 1 бал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21 – 40 участников – 2 балл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41 – 60 участников – 3 балл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61 – 80 участников – 4 балл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81 – 100 участников – 5 балл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100 – 120 участников – 6 балл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121 – 140 участников – 7 балл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141 – 170 участников – 8 балл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количеству набранных очков 3 лучших результатов на видах испытаний. 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b/>
          <w:sz w:val="24"/>
        </w:rPr>
        <w:t>РУКОВОДСТВО СОРЕВНОВАНИЯ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ее руководство проведением конкурса осуществляет Управление по физической культуре и спорту администрации Ангарского городского округа и Управление Образования администрации Ангарского городского окру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дготовка конкурсных материалов возлагается на администрацию ОУ.  Непосредственное проведение соревнований возлагается на работников Центра тестирования МБУ «СШОР «Ангара» и главную судейскую коллегию по приему тестов ГТ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ный судья – тренер МБУ «СШОР «Ангара»  Черкашина А.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УСЛОВИЯ ПОДВЕДЕНИЯ ИТОГ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езультаты, показанные участниками, вносятся в АИС ГТ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частники, выполнившие необходимое количество нормативов для получения знака отличия комплекса ГТО, представляются к награждению  соответствующим знаком: «Золотой знак», «Серебряный знак», «Бронзовый знак» комплекса ГТО.</w:t>
      </w:r>
    </w:p>
    <w:p>
      <w:pPr>
        <w:pStyle w:val="Normal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center"/>
        <w:rPr>
          <w:b/>
          <w:b/>
          <w:sz w:val="24"/>
        </w:rPr>
      </w:pPr>
      <w:r>
        <w:rPr>
          <w:b/>
          <w:sz w:val="24"/>
        </w:rPr>
        <w:t>ОБЕСПЕЧЕНИЕ БЕЗОПАСНОСТИ СОРЕВНОВАНИЙ</w:t>
      </w:r>
    </w:p>
    <w:p>
      <w:pPr>
        <w:pStyle w:val="Normal"/>
        <w:ind w:firstLine="567"/>
        <w:jc w:val="both"/>
        <w:rPr/>
      </w:pPr>
      <w:r>
        <w:rPr>
          <w:sz w:val="24"/>
        </w:rPr>
        <w:t>5.1. Соревнования Фестиваля проводятся при наличии медицинского персонала для оказания в случае необходимости первичной медико-санитарной помощи (приказ Министерства здравоохранения от 1 марта 2016 г. № 134н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Ответственность за безопасность участников и зрителей при проведении соревнований возлагается на руководство МБУ «СШОР «Ангара»  и судейскую коллегию</w:t>
      </w:r>
      <w:r>
        <w:rPr/>
        <w:t xml:space="preserve"> </w:t>
      </w:r>
      <w:r>
        <w:rPr>
          <w:sz w:val="24"/>
        </w:rPr>
        <w:t xml:space="preserve">по приему тестов ГТ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Ответственность за жизнь и здоровье участников несут сами участники.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2023-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5"/>
        <w:gridCol w:w="1828"/>
        <w:gridCol w:w="2269"/>
        <w:gridCol w:w="2081"/>
      </w:tblGrid>
      <w:tr>
        <w:trPr>
          <w:trHeight w:val="9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Образовательного учреждения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едоставление заявки: ________________ тел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тчет по результатам по сдачи норм ВФСК «ГТО» и количество обучающихся принявших участие в ВФСК «ГТО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080" w:firstLine="621"/>
        <w:jc w:val="center"/>
        <w:rPr>
          <w:b/>
          <w:b/>
          <w:sz w:val="24"/>
        </w:rPr>
      </w:pPr>
      <w:r>
        <w:rPr>
          <w:b/>
          <w:sz w:val="24"/>
        </w:rPr>
        <w:t>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ное наименование образовательного учреждения в соответствии с Уста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Юридический и фактический адрес организации.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адрес сайт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ИО руководител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личество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личество обучающихся, отнесенных по состоянию здоровья к основной медицинской группе.</w:t>
      </w:r>
    </w:p>
    <w:p>
      <w:pPr>
        <w:pStyle w:val="Normal"/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оказатели для подведения итогов</w:t>
      </w:r>
      <w:r>
        <w:rPr>
          <w:sz w:val="24"/>
          <w:szCs w:val="24"/>
        </w:rPr>
        <w:t xml:space="preserve"> </w:t>
      </w:r>
    </w:p>
    <w:p>
      <w:pPr>
        <w:pStyle w:val="Normal"/>
        <w:ind w:left="1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815"/>
        <w:gridCol w:w="1285"/>
        <w:gridCol w:w="1428"/>
        <w:gridCol w:w="1466"/>
        <w:gridCol w:w="131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учителя физической культуры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ниц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щего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ли участие в выполнени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ли на знак отлич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нзов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ебря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ло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 С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-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И.Ф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-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доров Т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-00-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: 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ФИО, подпись), МП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yhAA@mail.angarsk-adm.ru" TargetMode="External"/><Relationship Id="rId3" Type="http://schemas.openxmlformats.org/officeDocument/2006/relationships/hyperlink" Target="mailto:SedyhAA@mail.angarsk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Бабинова</dc:creator>
  <dc:description/>
  <cp:keywords/>
  <dc:language>en-US</dc:language>
  <cp:lastModifiedBy>Седых Анна Анатольевна</cp:lastModifiedBy>
  <cp:lastPrinted>2024-01-09T12:37:00Z</cp:lastPrinted>
  <dcterms:modified xsi:type="dcterms:W3CDTF">2024-01-09T04:38:00Z</dcterms:modified>
  <cp:revision>5</cp:revision>
  <dc:subject/>
  <dc:title>У Т В Е Р Ж Д А Ю :</dc:title>
</cp:coreProperties>
</file>