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/>
        <w:t>Приложение</w:t>
      </w:r>
    </w:p>
    <w:p>
      <w:pPr>
        <w:pStyle w:val="Normal"/>
        <w:ind w:left="6237" w:hanging="0"/>
        <w:jc w:val="both"/>
        <w:rPr/>
      </w:pPr>
      <w:r>
        <w:rPr/>
        <w:t>к приказу Управления образования администрации Ангарского городского округа</w:t>
      </w:r>
    </w:p>
    <w:p>
      <w:pPr>
        <w:pStyle w:val="Normal"/>
        <w:ind w:left="6237" w:hanging="0"/>
        <w:jc w:val="both"/>
        <w:rPr/>
      </w:pPr>
      <w:r>
        <w:rPr/>
        <w:t>от ______________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гар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ДПО «ЦЕНТР ОБЕСПЕЧЕНИЯ РАЗВИТИЯ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августовских мероприятий </w:t>
      </w:r>
    </w:p>
    <w:p>
      <w:pPr>
        <w:pStyle w:val="Normal"/>
        <w:jc w:val="center"/>
        <w:rPr/>
      </w:pPr>
      <w:r>
        <w:rPr>
          <w:sz w:val="44"/>
          <w:szCs w:val="44"/>
        </w:rPr>
        <w:t>педагогического сообществ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нгарского городского округ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«</w:t>
      </w:r>
      <w:r>
        <w:rPr>
          <w:b/>
          <w:bCs/>
          <w:iCs/>
          <w:sz w:val="44"/>
          <w:szCs w:val="44"/>
        </w:rPr>
        <w:t>ГОРИЗОНТЫ СОВРЕМЕННОГО ОБРАЗОВАНИЯ –  2020: ОТ ВЫЗОВОВ К ПЕРСПЕКТИВАМ</w:t>
      </w:r>
      <w:r>
        <w:rPr>
          <w:b/>
          <w:bCs/>
          <w:i/>
          <w:iCs/>
          <w:sz w:val="44"/>
          <w:szCs w:val="44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Ангарск - 202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августовских педагогических мероприятий – </w:t>
      </w:r>
    </w:p>
    <w:p>
      <w:pPr>
        <w:pStyle w:val="Heading2"/>
        <w:shd w:fill="FFFFFF" w:val="clear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  <w:lang w:val="ru-RU" w:eastAsia="ru-RU"/>
        </w:rPr>
        <w:t>«Горизонты современного образования – 2020: от вызовов к перспективам»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32"/>
          <w:lang w:val="ru-RU" w:eastAsia="ru-RU"/>
        </w:rPr>
      </w:pPr>
      <w:r>
        <w:rPr>
          <w:rFonts w:cs="Times New Roman"/>
          <w:b/>
          <w:i/>
          <w:iCs/>
          <w:sz w:val="16"/>
          <w:szCs w:val="32"/>
          <w:lang w:val="ru-RU" w:eastAsia="ru-RU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72"/>
        <w:gridCol w:w="4872"/>
        <w:gridCol w:w="2633"/>
        <w:gridCol w:w="2061"/>
        <w:gridCol w:w="1972"/>
        <w:gridCol w:w="2087"/>
      </w:tblGrid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рем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аудитор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Ответствен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>
          <w:trHeight w:val="7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24-25 авгус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ирование организации образовательного процесса в учреждении с нового учебного год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ические коллектив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  <w:p>
            <w:pPr>
              <w:pStyle w:val="Normal"/>
              <w:ind w:firstLine="4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zCs w:val="28"/>
              </w:rPr>
              <w:t>Руководители 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-28 август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ртуальный образовательный марафон «Идеи для будущего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zCs w:val="28"/>
              </w:rPr>
              <w:t>Руководящие и педагогические работники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станционно</w:t>
            </w:r>
          </w:p>
          <w:p>
            <w:pPr>
              <w:pStyle w:val="Normal"/>
              <w:ind w:firstLine="4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educoroang.ru/2020/marafon_idei_dlja_budushhego_24-28_avgusta.pdf</w:t>
              </w:r>
            </w:hyperlink>
          </w:p>
          <w:p>
            <w:pPr>
              <w:pStyle w:val="Normal"/>
              <w:ind w:firstLine="4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ЦРКПО г. Моск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Регистрация самостоятельно (регистрация закрывается за 2 дня до начало мероприятия). После регистрации на указанную почту придет ссылка на подключение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 авгус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.00 – 12.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ая августовская конференция «Образование Иркутской области 2020: ключевые направления достижения национальных целей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ящие и педагогические работники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ысак Л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ренкова Е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городнева О.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гвоздина С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см. информационное письмо)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 авгус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.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-практикум по примерным программам воспит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и руководителей ВР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  <w:t>МБОУ «СОШ № 37» им. Королькова А.М., Героя РФ</w:t>
            </w:r>
          </w:p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  <w:t>МБОУ «СОШ № 6»</w:t>
            </w:r>
          </w:p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гвоздина С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янкина О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см. информационное письмо)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 xml:space="preserve">26 </w:t>
            </w:r>
            <w:r>
              <w:rPr>
                <w:rFonts w:eastAsia="Calibri"/>
                <w:b/>
              </w:rPr>
              <w:t>август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о Всероссийском семинаре по внедрению Примерной программы воспитания (ФГБНУ «Институт стратегии развития РАО»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и руководителей ВР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  <w:t>г. Иркутс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янкина О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см. информационное письмо)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 авгус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:00 – 16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(по плану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методическая онлайн-площадка для педагогических работников «Введение в новую школьную жизнь: традиции и трансформац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уководители ШМО, руководители и члены ММС (по направлениям), педаго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гвоздина С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сты МБУ ДПО ЦОР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см. информационное письмо с подробным планом педагогических онлайн встреч по направлениям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27 авгус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13:00 – 16.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густовский педагогический совет «Горизонты современного образования –  2020: от вызовов к перспективам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zCs w:val="28"/>
              </w:rPr>
              <w:t>Руководящие и педагогические работники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  <w:t>Формат дистанционно: совместные размышления об образовании после периода самоизоля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ысак Л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ренкова Е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городнева О.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паненко Т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гвоздина С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м. информационное письм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 авгус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10:00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овские педагогические советы в образовательных организациях «Модернизация воспитательной деятельност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</w:rPr>
              <w:t>Педагогические коллективы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и 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ВИДЕООБРАЩЕНИЕ МЭРА АГО С.А.Петрова и НАЧАЛЬНИКА</w:t>
            </w:r>
            <w:r>
              <w:rPr/>
              <w:t xml:space="preserve"> Управления образования ААГО Л.И.Лысак будет размещено на сайтах УО, ЦОРО или взять в ЦОРО (каб.5)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 авгус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:00 – 11.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13:00 – 14.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нлайн-совещание с начальником УО «Организационные вопросы начала нового учебного года с учетом ограничений»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.00 – для управленческих команд общеобразовательных организаций и учреждений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3.00- для управленческих команд дошко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ысак Л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ренкова Е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городнева О.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паненко Т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гвоздина С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см. информационное письмо)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1 сентябр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ные линейки, посвященные началу нового 2020-2021 учебно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урок, посвященный 75- летию Великой Побед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дагогические коллективы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и 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По плану ОО  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ите участие в дистанционных августовских мероприятиях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ктуальным направлениям развития образования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72"/>
        <w:gridCol w:w="4872"/>
        <w:gridCol w:w="2633"/>
        <w:gridCol w:w="2061"/>
        <w:gridCol w:w="1972"/>
        <w:gridCol w:w="2087"/>
      </w:tblGrid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рем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аудитор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Ответствен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-31 август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бинары группы компаний «Просвещени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zCs w:val="28"/>
              </w:rPr>
              <w:t>Руководящие и педагогические работники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станцион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а компаний «Просвещение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hyperlink r:id="rId4">
              <w:r>
                <w:rPr>
                  <w:rStyle w:val="InternetLink"/>
                  <w:rFonts w:eastAsia="Calibri"/>
                  <w:lang w:val="en-US"/>
                </w:rPr>
                <w:t>http://provs.ru/webinars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-28 август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ртуальный образовательный марафон «Идеи для будущего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zCs w:val="28"/>
              </w:rPr>
              <w:t>Руководящие и педагогические работники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станцион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ЦРКПО г. Моск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hyperlink r:id="rId5">
              <w:r>
                <w:rPr>
                  <w:rStyle w:val="InternetLink"/>
                </w:rPr>
                <w:t>http://educoroang.ru/2020/marafon_idei_dlja_budushhego_24-28_avgusta.pdf</w:t>
              </w:r>
            </w:hyperlink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-28 август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Мероприятия МЦРКПО, в рамках проекта «Взаимообучение городов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zCs w:val="28"/>
              </w:rPr>
              <w:t>Руководящие и педагогические работники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станцион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ЦРКПО г. Моск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hyperlink r:id="rId6">
              <w:r>
                <w:rPr>
                  <w:rStyle w:val="InternetLink"/>
                </w:rPr>
                <w:t>https://mcrkpo.ru/%D0%B4%D0%B5%D0%BF%D0%BE%D0%B7%D0%B8%D1%82%D0%B0%D1%80%D0%B8%D0%B9/</w:t>
              </w:r>
            </w:hyperlink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-28 август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ТАЛАНТЛИВОГО УЧИТЕЛЯ. Конференции для учител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zCs w:val="28"/>
              </w:rPr>
              <w:t>Руководящие и педагогические работники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станцион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РТ «Мега-Талант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7">
              <w:r>
                <w:rPr>
                  <w:rStyle w:val="InternetLink"/>
                </w:rPr>
                <w:t>https://mega-talant.com/school/conference</w:t>
              </w:r>
            </w:hyperlink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 август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материалы для проведения школьных педсоветов «Модернизация воспитательной деятельност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zCs w:val="28"/>
              </w:rPr>
              <w:t>Руководящие и педагогические работники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станцион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а компаний «Просвещение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uchitel.club/pedsovet-2020/?utm_campaign=avgust_pedsovet_Prosv&amp;utm_medium=email&amp;utm_source=Sendsay" \l "moder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chitel.club/pedsovet-2020/?utm_campaign=avgust_pedsovet_Prosv&amp;utm_medium=email&amp;utm_source=Sendsay#modern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РЕМЯ ВЫБИРАТЬ, ВРЕМЯ ОТКРЫВАТЬ СЕБЯ!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"/>
      <w:type w:val="nextPage"/>
      <w:pgSz w:orient="landscape" w:w="16838" w:h="11906"/>
      <w:pgMar w:left="1701" w:right="85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40" w:hanging="0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ducoroang.ru/2020/marafon_idei_dlja_budushhego_24-28_avgusta.pdf" TargetMode="External"/><Relationship Id="rId4" Type="http://schemas.openxmlformats.org/officeDocument/2006/relationships/hyperlink" Target="http://provs.ru/webinars" TargetMode="External"/><Relationship Id="rId5" Type="http://schemas.openxmlformats.org/officeDocument/2006/relationships/hyperlink" Target="http://educoroang.ru/2020/marafon_idei_dlja_budushhego_24-28_avgusta.pdf" TargetMode="External"/><Relationship Id="rId6" Type="http://schemas.openxmlformats.org/officeDocument/2006/relationships/hyperlink" Target="https://mcrkpo.ru/&#1076;&#1077;&#1087;&#1086;&#1079;&#1080;&#1090;&#1072;&#1088;&#1080;&#1081;/" TargetMode="External"/><Relationship Id="rId7" Type="http://schemas.openxmlformats.org/officeDocument/2006/relationships/hyperlink" Target="https://mega-talant.com/school/conference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7:00Z</dcterms:created>
  <dc:creator>User</dc:creator>
  <dc:description/>
  <cp:keywords/>
  <dc:language>en-US</dc:language>
  <cp:lastModifiedBy>User</cp:lastModifiedBy>
  <cp:lastPrinted>2020-08-18T17:25:00Z</cp:lastPrinted>
  <dcterms:modified xsi:type="dcterms:W3CDTF">2020-08-19T01:35:00Z</dcterms:modified>
  <cp:revision>40</cp:revision>
  <dc:subject/>
  <dc:title>Администрация Ангарского муниципального образования</dc:title>
</cp:coreProperties>
</file>